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3060065" cy="229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57200</wp:posOffset>
            </wp:positionV>
            <wp:extent cx="3057525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>Původní stav</w:t>
        <w:tab/>
        <w:t>Opatření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utomaticky osazena B1. Neexistoval rozumný důvod </w:t>
        <w:tab/>
        <w:t>Umožněno další napojení cyklistů z ul. Jablunkovské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de zakazovat vjezd cyklistům.</w:t>
        <w:tab/>
        <w:t>a ul. SNP na ul. „Starou“ Jablunkovskou, kde je stezka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pro chodce a cyklisty s děleným provozem s několika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očívkama, mapou, stojany na kola,…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3057525" cy="22955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8890</wp:posOffset>
            </wp:positionV>
            <wp:extent cx="3057525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1825</wp:posOffset>
            </wp:positionH>
            <wp:positionV relativeFrom="paragraph">
              <wp:posOffset>45720</wp:posOffset>
            </wp:positionV>
            <wp:extent cx="3057525" cy="22955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45720</wp:posOffset>
            </wp:positionV>
            <wp:extent cx="3057525" cy="2286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„Stará“ Jablunkovská – dobrý záměr, špatné řešení.</w:t>
        <w:tab/>
        <w:t>Vznik obdoby „fahrradstraße“. Stezka pro chodce a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>Netypické a nesrozumitelné dopravní opatření.</w:t>
        <w:tab/>
        <w:t>cyklisty s odděleným provozem a umožnění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ednosměrného vjezdu motorové dopravní obsluhy.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3057525" cy="2047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Červený nátěr zvýrazňující pás pro cyklisty s drsností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povídající drsnosti živice – Granoplast.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3057525" cy="2286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3057525" cy="2295525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349500</wp:posOffset>
            </wp:positionV>
            <wp:extent cx="3057525" cy="22955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349500</wp:posOffset>
            </wp:positionV>
            <wp:extent cx="3057525" cy="22860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l. Třanovského – jednosměrná propojka ulice</w:t>
        <w:tab/>
        <w:t xml:space="preserve">Pruh pro cyklisty v protisměru jednosměrné ulice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dické a silnice II/468</w:t>
        <w:tab/>
        <w:t>Třanovského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3057525" cy="2057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44450</wp:posOffset>
            </wp:positionV>
            <wp:extent cx="3057525" cy="2057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průjezdnění slepé pozemní komunikace ul. Revoluční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 navazující kousek stezky pro cyklisty spojující ul.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voluční (nám. Míru) a ul. Černou.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3057525" cy="22955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09550</wp:posOffset>
            </wp:positionV>
            <wp:extent cx="3057525" cy="22955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ávka přes potok v třineckém lesoparku</w:t>
        <w:tab/>
        <w:t>Nově vybudovaná lávka, opravené gabiony, velkorysá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>- rozpadající se a zarostlá.</w:t>
        <w:tab/>
        <w:t xml:space="preserve">úprava zeleně. Tvůrce = </w:t>
      </w:r>
      <w:r>
        <w:rPr>
          <w:rFonts w:cs="Arial" w:ascii="Arial" w:hAnsi="Arial"/>
          <w:b/>
          <w:sz w:val="20"/>
          <w:szCs w:val="20"/>
        </w:rPr>
        <w:t xml:space="preserve">Lesy ČR! </w:t>
      </w:r>
      <w:r>
        <w:rPr>
          <w:rFonts w:cs="Arial" w:ascii="Arial" w:hAnsi="Arial"/>
          <w:sz w:val="20"/>
          <w:szCs w:val="20"/>
        </w:rPr>
        <w:t xml:space="preserve">(jejich pozemek,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ejich stavba = náš vděk)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3057525" cy="20574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911350</wp:posOffset>
            </wp:positionV>
            <wp:extent cx="3057525" cy="20574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Po 16 letech věrných služeb se 4,5 km vyhrazených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ízdních pruhů na ulici Lidické dočkalo nového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rásného červeného „faceliftu“, vyrovnání šířky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>na 1,5 m a větší odstup od podélného parkování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09:00Z</dcterms:created>
  <dc:creator>MěÚ Třinec</dc:creator>
  <dc:description/>
  <cp:keywords/>
  <dc:language>en-US</dc:language>
  <cp:lastModifiedBy>MěÚ Třinec</cp:lastModifiedBy>
  <dcterms:modified xsi:type="dcterms:W3CDTF">2012-09-21T13:01:00Z</dcterms:modified>
  <cp:revision>4</cp:revision>
  <dc:subject/>
  <dc:title> </dc:title>
</cp:coreProperties>
</file>