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řinec chce aktivně podporovat cyklodopravu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V úterý 5. června podepsala starostka Třince Věra Palkovská Uherskohradišťskou chartu. Třinec se tak stal třiadvacátým signatářem tohoto dokumentu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Je na čase, </w:t>
      </w:r>
      <w:r>
        <w:rPr>
          <w:rFonts w:cs="Arial" w:ascii="Arial" w:hAnsi="Arial"/>
          <w:i/>
          <w:sz w:val="22"/>
          <w:szCs w:val="22"/>
        </w:rPr>
        <w:t>aby se začalo hovořit o cyklistické dopravě jako o plnohodnotné a rovnocenné součásti dopravního systému. Nejde jen o to dostat lidi na kolo, ale zároveň jim připravit vhodné a bezpečné podmínky,“</w:t>
      </w:r>
      <w:r>
        <w:rPr>
          <w:rFonts w:cs="Arial" w:ascii="Arial" w:hAnsi="Arial"/>
          <w:sz w:val="22"/>
          <w:szCs w:val="22"/>
        </w:rPr>
        <w:t xml:space="preserve"> uvedla starostka Věra Palkovská, která se sama  řadí mezi velké cyklonadšence. Třinec chce vyjít vstříc všem, </w:t>
      </w:r>
      <w:r>
        <w:rPr>
          <w:rFonts w:cs="Arial" w:ascii="Arial" w:hAnsi="Arial"/>
          <w:bCs/>
          <w:sz w:val="22"/>
          <w:szCs w:val="22"/>
        </w:rPr>
        <w:t>kteří chtějí jízdní kolo používat každý den k cestám po městě, ať už rekreačně nebo jako každodenní dopravní prostředek do zaměstnání, do školy, do obchodů a podobně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áme připravenu řadu konkrétních opatření, která by měla z Třince udělat město přátelské k cyklistům. V současné době je zadán generel cyklistické dopravy, který by měl být zpracován na podzim a z něhož vyjdou konkrétní opatření v cyklodopravě. Máme připraven projekt na vyhrazené pruhy pro cyklisty na silnici II/468 - tedy  podél ulic Jablunkovská, 1. máje, Nádražní, Těšínská až k hranicím Českého Těšína,“</w:t>
      </w:r>
      <w:r>
        <w:rPr>
          <w:rFonts w:cs="Arial" w:ascii="Arial" w:hAnsi="Arial"/>
          <w:sz w:val="22"/>
          <w:szCs w:val="22"/>
        </w:rPr>
        <w:t xml:space="preserve"> nastínil situaci v Třinci městský cyklokoordinátor Leszek Gryga s tím, že cyklonadšenci si budou muset na pruhy ještě chvíli počkat, protože silnice se bude opravovat. Správa silnic Moravskoslezského kraje se totiž rozhodla investovat do rekonstrukce povrchu této silnice. </w:t>
      </w:r>
      <w:r>
        <w:rPr>
          <w:rFonts w:cs="Arial" w:ascii="Arial" w:hAnsi="Arial"/>
          <w:i/>
          <w:sz w:val="22"/>
          <w:szCs w:val="22"/>
        </w:rPr>
        <w:t>„Oprava by se měla realizovat nejdřív v roce 2013, takže náš projekt bude moci být uskutečněn hned poté,“</w:t>
      </w:r>
      <w:r>
        <w:rPr>
          <w:rFonts w:cs="Arial" w:ascii="Arial" w:hAnsi="Arial"/>
          <w:sz w:val="22"/>
          <w:szCs w:val="22"/>
        </w:rPr>
        <w:t>dodal Leszek Gryga.  Ještě před podpisem dokumentu se národní cyklokoordinátor Jaroslav Martinek v doprovodu městského cyklokoordinátora Lesczka Grygy seznámil se stavem cyklistické infrastruktury ve městě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čet měst, která svým podpisem pod Uherskohradišťskou chartou stvrdila svůj cíl podporovat cyklistickou dopravu, stále vzrůstá. Městům se tak naskýtá lepší pozice v prosazování zájmů v oblasti cyklistické dopravy na společné národní úrovni oproti dílčí „samostatnosti“. Je zřejmé, že budou lépe zajištěny potřeby cyklodopravy v územním plánování a politické podpoře a že si města mohou mezi sebou lépe vyměňovat zkušenosti a know-how. Společným úsilím městských cyklokoordinátorů bude zejména zvýšit podíl cyklistické dopravy v jednotlivých městech, odstraňovat místa a úseky s vysokým rizikem dopravních nehod cyklistů, odstraňovat bariéry cyklistické dopravy, zkvalitnit podmínky pro parkování jízdních kol a podobně.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zek Gryg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yklokoordinátor pro město Třine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: 558 306 29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SM: 774 749 88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: leszek.gryga@trinecko.cz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9:00Z</dcterms:created>
  <dc:creator>AT296723</dc:creator>
  <dc:description/>
  <cp:keywords/>
  <dc:language>en-US</dc:language>
  <cp:lastModifiedBy>AT296723</cp:lastModifiedBy>
  <dcterms:modified xsi:type="dcterms:W3CDTF">2012-06-07T23:02:00Z</dcterms:modified>
  <cp:revision>1</cp:revision>
  <dc:subject/>
  <dc:title>Třinec chce aktivně podporovat cyklodopravu</dc:title>
</cp:coreProperties>
</file>