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yklistické ulice</w:t>
      </w:r>
    </w:p>
    <w:p>
      <w:pPr>
        <w:pStyle w:val="Normal"/>
        <w:rPr/>
      </w:pPr>
      <w:r>
        <w:rPr/>
        <w:t xml:space="preserve">Cyklistické ulice jsou komunikace označené značkou 244.1 StVO </w:t>
      </w:r>
      <w:r>
        <w:rPr>
          <w:i/>
        </w:rPr>
        <w:t>(německá pravidla provozu na pozemních komunikacích)</w:t>
      </w:r>
      <w:r>
        <w:rPr/>
        <w:t>, vyhrazené především cyklistické d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ustanovení (a výhody pro cyklisty), vyplývající z pravidel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 jiných vozidel se povolí jen výjimečně dodatkovou tabulko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zidla nesmějí jet vyšší rychlostí než 30 km/h a je-li to nutné, musí motorová vozidla svou rychlost dále sníž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běžná jízda cyklistů je dovo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795" cy="3337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Obrázek:</w:t>
      </w:r>
      <w:r>
        <w:rPr/>
        <w:t xml:space="preserve"> Příklad cyklistické ulice ve městě Münster (SRN). Zdroj: wiki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listické ulice jsou na základě výše zmíněných dopravních charakteristik vhodné zejména pro hlavní trasy cyklistické dopravy, resp. při vysoké intenzitě provozu cyklistů (zdůrazňují hledisko hlavního uživatele – cyklisty, provoz motorových vozidel je chápan jen jako okrajový, např. pro obsluhu nemovitostí). Zvýrazňují důležité cyklistické spojnice v síti obslužných komunikací a usnadňují koncentraci cyklistické dopravy. Obzvláště plynulý provoz a vysoká cestovní rychlost v cyklistické dopravě se dosáhnou tehdy, vyznačí-li se na cyklistické ulici přednost oproti ústícím obslužným komunikacím (jinak platí přednost zprava, což rychlost snižuje). Pak je případně nutno provést opatření, jimiž se v tahu cyklistické ulice účinně sníží rychlost provozu motorových vozidel (např. provedení zvýšených ploch křižovatek). Rozhodnutí o přednosti se má proto udělat v závislosti na místních podmínkách. Na stykových a průsečných křižovatkách se doporučuje piktogram jízdního kola na vozovce, případně i stavební zú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bezpečné vedení turistické cyklistické dopravy je možné jako cyklistické ulice označit i slabě zatížené silnice v extravilánu za předpokladu, že lze prosadit nejvyšší rychlost 30 km/h i pro motorovou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intenzity provozu a míry obslužné funkce připadá v úvahu povolení provozu motorových vozidel v obou směrech nebo jen v jednom směru. Zejména cyklistické ulice s povoleným jednosměrným provozem motorových vozidel mohou nahradit jednosměrné komunikace a dobře se hodí do systémů zjednosměrňování u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5:00Z</dcterms:created>
  <dc:creator>Skladana</dc:creator>
  <dc:description/>
  <cp:keywords/>
  <dc:language>en-US</dc:language>
  <cp:lastModifiedBy>Skladany</cp:lastModifiedBy>
  <dcterms:modified xsi:type="dcterms:W3CDTF">2015-11-27T09:41:00Z</dcterms:modified>
  <cp:revision>4</cp:revision>
  <dc:subject/>
  <dc:title>0 Rozsah platnosti a zařazení do systematiky předpisů</dc:title>
</cp:coreProperties>
</file>