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4"/>
          <w:szCs w:val="24"/>
        </w:rPr>
        <w:t xml:space="preserve">Úřad městské části Praha 5, Kancelář městské části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edá vhodného uchazeče na pozici: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 rozvoje dopravy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žadavky na vzděl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sokoškolské vzdělání minimálně v bakalářském studijním programu (zaměření na dopravu nebo územní rozvoj výhodou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edpoklad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ientace v problematice dopravních systému, řešení nemotorové dopravy, městské hromadné dopravy a bezpečnosti silničního provo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žadavky: </w:t>
      </w:r>
    </w:p>
    <w:p>
      <w:pPr>
        <w:pStyle w:val="Normal"/>
        <w:rPr/>
      </w:pPr>
      <w:r>
        <w:rPr>
          <w:sz w:val="24"/>
          <w:szCs w:val="24"/>
        </w:rPr>
        <w:t xml:space="preserve">- orientace ve státní správě nebo samosprávě </w:t>
      </w:r>
    </w:p>
    <w:p>
      <w:pPr>
        <w:pStyle w:val="Normal"/>
        <w:rPr/>
      </w:pPr>
      <w:r>
        <w:rPr>
          <w:sz w:val="24"/>
          <w:szCs w:val="24"/>
        </w:rPr>
        <w:t xml:space="preserve">- komunikační schopnosti slovem i písmem </w:t>
      </w:r>
    </w:p>
    <w:p>
      <w:pPr>
        <w:pStyle w:val="Normal"/>
        <w:rPr/>
      </w:pPr>
      <w:r>
        <w:rPr>
          <w:sz w:val="24"/>
          <w:szCs w:val="24"/>
        </w:rPr>
        <w:t>- samostatnost a organizační schop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áce na PC (uživatelsky Word, Excel, Outloo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lavní vykonávaná činnost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yklokoordinátor (aktualizace generelu cyklistických tras, spolupráce s dotčenými orgány veřejné správy a zájmovými spolky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ávrhy a analýza dopravních opatření směřující ke zvýšení bezpečnosti silničního provoz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vorba a aktualizace generelu pěších tras a odstraňování bariér pro chod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ipomínkování a analýza změn linkového vedení veřejné hromadné doprav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ísto výkonu práce: </w:t>
      </w:r>
    </w:p>
    <w:p>
      <w:pPr>
        <w:pStyle w:val="Normal"/>
        <w:rPr/>
      </w:pPr>
      <w:r>
        <w:rPr>
          <w:sz w:val="24"/>
          <w:szCs w:val="24"/>
        </w:rPr>
        <w:t xml:space="preserve">- Praha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 dobu:</w:t>
      </w:r>
    </w:p>
    <w:p>
      <w:pPr>
        <w:pStyle w:val="Normal"/>
        <w:numPr>
          <w:ilvl w:val="0"/>
          <w:numId w:val="7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Jiří Tuvora, PhD.</w:t>
            </w:r>
            <w:r>
              <w:rPr>
                <w:sz w:val="24"/>
                <w:szCs w:val="24"/>
              </w:rPr>
              <w:t>, vedoucí Odboru územního rozvo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kturovaný profesní životopis zasílejte na 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jiri.tuvora@praha5.cz</w:t>
              </w:r>
            </w:hyperlink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V zašlete nejpozději do 29. 6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, dne 19. 6. 2015</w:t>
      </w:r>
      <w:r>
        <w:br w:type="page"/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 xml:space="preserve">Podrobný popis činnosti </w:t>
      </w:r>
    </w:p>
    <w:p>
      <w:pPr>
        <w:pStyle w:val="Odstavecseseznamem"/>
        <w:numPr>
          <w:ilvl w:val="0"/>
          <w:numId w:val="6"/>
        </w:numPr>
        <w:spacing w:lineRule="auto" w:line="240" w:before="0" w:after="60"/>
        <w:contextualSpacing/>
        <w:rPr/>
      </w:pPr>
      <w:r>
        <w:rPr>
          <w:rFonts w:cs="Arial"/>
        </w:rPr>
        <w:t>referent působí ve spolupráci s příslušnými složkami MHMP s působností v oblasti bezmotorové dopravy a bezpečnosti provozu, s příslušnými odbory ÚMČ Praha 5 se vztahem ke zpracovávané problematice a se správci komunikací,</w:t>
      </w:r>
    </w:p>
    <w:p>
      <w:pPr>
        <w:pStyle w:val="Odstavecseseznamem"/>
        <w:numPr>
          <w:ilvl w:val="0"/>
          <w:numId w:val="6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podílí se na tvorbě koncepcí systémů bezmotorové dopravy v HMP s cílem jejich optimalizace a preference. Zpracovává koncepce vývoje a provozu bezmotorové dopravy Prahy 5 ve vazbě na rozpočet MČ Praha 5 a hl. m. Prahy,</w:t>
      </w:r>
    </w:p>
    <w:p>
      <w:pPr>
        <w:pStyle w:val="Odstavecseseznamem"/>
        <w:numPr>
          <w:ilvl w:val="0"/>
          <w:numId w:val="6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ve spolupráci s MHMP vytváří a připomínkuje koncepce rozvoje dopravních systémů a komplexní řešení dopravní obslužnosti na území MČ Praha 5,</w:t>
      </w:r>
    </w:p>
    <w:p>
      <w:pPr>
        <w:pStyle w:val="Odstavecseseznamem"/>
        <w:numPr>
          <w:ilvl w:val="0"/>
          <w:numId w:val="6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podílí se na zpracování koncepcí bezmotorové dopravy pro účely územního plánu a dalších koncepčních dokumentů rozvoje města,</w:t>
      </w:r>
    </w:p>
    <w:p>
      <w:pPr>
        <w:pStyle w:val="Odstavecseseznamem"/>
        <w:numPr>
          <w:ilvl w:val="0"/>
          <w:numId w:val="6"/>
        </w:numPr>
        <w:spacing w:lineRule="auto" w:line="240" w:before="0" w:after="60"/>
        <w:contextualSpacing/>
        <w:rPr/>
      </w:pPr>
      <w:r>
        <w:rPr>
          <w:rFonts w:cs="Arial"/>
        </w:rPr>
        <w:t>připravuje a zpracovává stanoviska ve věci rozvoje bezmotorové dopravy,</w:t>
      </w:r>
    </w:p>
    <w:p>
      <w:pPr>
        <w:pStyle w:val="Odstavecseseznamem"/>
        <w:numPr>
          <w:ilvl w:val="0"/>
          <w:numId w:val="6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podílí se na přípravě a tvorbě mapových podkladů, zejména cyklistických map a map pěších propojení,</w:t>
      </w:r>
    </w:p>
    <w:p>
      <w:pPr>
        <w:pStyle w:val="Odstavecseseznamem"/>
        <w:numPr>
          <w:ilvl w:val="0"/>
          <w:numId w:val="6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koordinuje činnosti v oblasti turistického ruchu v návaznosti na problematiku bezmotorové dopravy v hl. m. Praze,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>v oblasti cyklodopravy</w:t>
      </w:r>
    </w:p>
    <w:p>
      <w:pPr>
        <w:pStyle w:val="Odstavecseseznamem"/>
        <w:numPr>
          <w:ilvl w:val="0"/>
          <w:numId w:val="5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vytváří vizi cyklistické dopravy na základě koncepcí ČR, MHMP a organizací, jichž jsou Praha 5, hl. m. Praha a ČR členy,</w:t>
      </w:r>
    </w:p>
    <w:p>
      <w:pPr>
        <w:pStyle w:val="Odstavecseseznamem"/>
        <w:numPr>
          <w:ilvl w:val="0"/>
          <w:numId w:val="5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vytváří a aktualizuje generel cyklistických tras,</w:t>
      </w:r>
    </w:p>
    <w:p>
      <w:pPr>
        <w:pStyle w:val="Odstavecseseznamem"/>
        <w:numPr>
          <w:ilvl w:val="0"/>
          <w:numId w:val="5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podílí se na plošné prostupnosti území MČ Praha 5 pro cyklodopravu a navrhuje dílčí a komplexní řešení problematických míst,</w:t>
      </w:r>
    </w:p>
    <w:p>
      <w:pPr>
        <w:pStyle w:val="Odstavecseseznamem"/>
        <w:numPr>
          <w:ilvl w:val="0"/>
          <w:numId w:val="5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 xml:space="preserve">zastupuje MČ Praha 5 v organizacích, které prosazují udržitelnou dopravu, 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>v oblasti pěší dopravy a bezbariérových opatření</w:t>
      </w:r>
    </w:p>
    <w:p>
      <w:pPr>
        <w:pStyle w:val="Odstavecseseznamem"/>
        <w:numPr>
          <w:ilvl w:val="0"/>
          <w:numId w:val="3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podílí se na plošné prostupnosti území MČ Praha 5 pro pěší dopravu,</w:t>
      </w:r>
    </w:p>
    <w:p>
      <w:pPr>
        <w:pStyle w:val="Odstavecseseznamem"/>
        <w:numPr>
          <w:ilvl w:val="0"/>
          <w:numId w:val="3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vytváří a aktualizuje generel pěších tras,</w:t>
      </w:r>
    </w:p>
    <w:p>
      <w:pPr>
        <w:pStyle w:val="Odstavecseseznamem"/>
        <w:numPr>
          <w:ilvl w:val="0"/>
          <w:numId w:val="3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podílí se na navrhování bezbariérových řešení ve veřejném prostoru,</w:t>
      </w:r>
    </w:p>
    <w:p>
      <w:pPr>
        <w:pStyle w:val="Odstavecseseznamem"/>
        <w:numPr>
          <w:ilvl w:val="0"/>
          <w:numId w:val="3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podílí se na scelování majetkových vztahů ve vztahu k bezmotorovým cestám, jedná s majiteli soukromých pozemků, přes které vedou oficiální a zvykové cesty,</w:t>
      </w:r>
    </w:p>
    <w:p>
      <w:pPr>
        <w:pStyle w:val="Odstavecseseznamem"/>
        <w:numPr>
          <w:ilvl w:val="0"/>
          <w:numId w:val="3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 xml:space="preserve">vytváří koncepci a spolupracuje na tvorbě turisticko-informačního značení, 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>v oblasti bezpečnosti silničního provozu a dopravní výchovy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navrhuje a zpracovává bezpečnostní prvky a koncepční řešení s cílem snížit nehodovost, počty zraněných a mrtvých v dopravě,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navrhuje lokální a plošná dopravní řešení, jejichž cílem je zklidnění dopravy,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zajišťuje činnosti směrujících ke snížení dopravní nehodovosti a zvýšení bezpečnosti silničního provozu v návaznosti na síť pozemních komunikací,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organizuje teoretickou a praktickou dopravní výchovu pro děti i dospělé</w:t>
      </w:r>
    </w:p>
    <w:p>
      <w:pPr>
        <w:pStyle w:val="Odstavecseseznamem"/>
        <w:numPr>
          <w:ilvl w:val="0"/>
          <w:numId w:val="1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vytváří podklady pro financování bezpečnostních opatření a edukačních programů zaměřených jak na děti a mládež, tak na dospělé.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>v oblasti veřejné hromadné dopravy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sleduje navrhované změny linkového vedení MHD a koordinuje přípravu stanoviska městské části k těmto změnám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vyhodnocuje efektivitu provedených změn MHD, provádí přepravní průzkumy a průzkumy chování cestujících</w:t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contextualSpacing/>
        <w:rPr>
          <w:rFonts w:cs="Arial"/>
        </w:rPr>
      </w:pPr>
      <w:r>
        <w:rPr>
          <w:rFonts w:cs="Arial"/>
        </w:rPr>
        <w:t>sleduje a připomínkuje stav infrastruktury MH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tuvor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4:00Z</dcterms:created>
  <dc:creator>Kysilková Šárka, Mgr.</dc:creator>
  <dc:description/>
  <cp:keywords/>
  <dc:language>en-US</dc:language>
  <cp:lastModifiedBy>Hnyk Petr</cp:lastModifiedBy>
  <cp:lastPrinted>2013-12-31T08:39:00Z</cp:lastPrinted>
  <dcterms:modified xsi:type="dcterms:W3CDTF">2015-06-19T12:22:00Z</dcterms:modified>
  <cp:revision>3</cp:revision>
  <dc:subject/>
  <dc:title/>
</cp:coreProperties>
</file>