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 xml:space="preserve">Výfukové emise ze spalovacích motorů zůstávají, i přes podstatné pokroky v technologii spalovacích motorů, nadále jedním z hlavních negativních dopadů soudobé silniční dopravy. Velmi rozšířené využití spalovacích motorů zejména v silniční dopravě, bezprostřední blízkost vyústění výfukových plynů od obyvatel, a velmi malé rozměry a vysoká rizikovost emitovaných částic jsou hlavními příčinami vedoucími k odhadovaným více než 400 tisícům předčasných úmrtí ročně v EU, připisovaným částicím v atmosféře, a to převážně z dopravy; to je řádově více než dopravní nehody. </w:t>
      </w:r>
    </w:p>
    <w:p>
      <w:pPr>
        <w:pStyle w:val="Normal"/>
        <w:spacing w:before="0" w:after="120"/>
        <w:jc w:val="both"/>
        <w:rPr/>
      </w:pPr>
      <w:r>
        <w:rPr/>
        <w:t>V ČR lze za prioritní považovat velmi jemné částice a na ně navázané škodliviny jako například benzo(a)pyren, a až teprve v druhé řadě oxidy dusíku. Emise oxidu uhelnatého, oxidů síry, a olova již byly úspěšně razantně sníženy.</w:t>
      </w:r>
    </w:p>
    <w:p>
      <w:pPr>
        <w:pStyle w:val="Normal"/>
        <w:spacing w:before="0" w:after="120"/>
        <w:jc w:val="both"/>
        <w:rPr/>
      </w:pPr>
      <w:r>
        <w:rPr/>
        <w:t>Celkové výfukové emise jsou výsledkem zvyšující se intenzity silniční dopravy a snižujících se emisí jednotlivých vozidel převážně technologickým pokrokem.</w:t>
      </w:r>
    </w:p>
    <w:p>
      <w:pPr>
        <w:pStyle w:val="Normal"/>
        <w:spacing w:before="0" w:after="120"/>
        <w:jc w:val="both"/>
        <w:rPr/>
      </w:pPr>
      <w:r>
        <w:rPr/>
        <w:t>Ke zvyšování intenzity silniční dopravy podstatně přispívá výstavba „na zelené louce“, a to jak satelitních obytných čtvrtí, tak nákupních, skladištních a průmyslových zón, v místech obtížně přístupných jinou než individuální automobilovou dopravou.</w:t>
      </w:r>
    </w:p>
    <w:p>
      <w:pPr>
        <w:pStyle w:val="Normal"/>
        <w:spacing w:before="0" w:after="120"/>
        <w:jc w:val="both"/>
        <w:rPr/>
      </w:pPr>
      <w:r>
        <w:rPr/>
        <w:t>Ke zvyšování intenzity nákladní silniční dopravy také přispívají skladištní oblasti a montovny, které jsou náročné na dopravní infrastrukturu, avšak nabízí minimum vysoce kvalifikovaných pracovních míst a produkují relativně malou přidanou hodnotu. Ke zvyšování intenzity tranzitní nákladní dopravy také přispívá relativně snadný průjezd ČR bez výraznějších omezení a s nízkým rizikem postihu za delikvence; vysoké emise jsou často spojeny s laxním přístupem k nákladní dopravě, který se též projevuje špatným technickým stavem vozidel, přetížení vozidel, a nedodržováním pracovního režimu řidičů.</w:t>
      </w:r>
    </w:p>
    <w:p>
      <w:pPr>
        <w:pStyle w:val="Normal"/>
        <w:spacing w:before="0" w:after="120"/>
        <w:jc w:val="both"/>
        <w:rPr/>
      </w:pPr>
      <w:r>
        <w:rPr/>
        <w:t xml:space="preserve">S technologickými pokroky jsou koncentrace částic ve výfukových plynech nejčistších motorů za ideálních podmínek často menší, než podél frekventovaných dopravních tahů, a rozložení emisí během jízdy i napříč vozovým parkem je velmi nerovnoměrné. Velká část emisí z vozového parku pochází z relativně malého počtu vozidel s vysokými emisemi, a velká část emisí daného vozidla je generována během relativně malé části celkové doby jízdy. Další úsilí by se tak mělo zaměřit na ošetření režimů a vozidel s vysokými emisemi. </w:t>
      </w:r>
    </w:p>
    <w:p>
      <w:pPr>
        <w:pStyle w:val="Normal"/>
        <w:spacing w:before="0" w:after="120"/>
        <w:jc w:val="both"/>
        <w:rPr/>
      </w:pPr>
      <w:r>
        <w:rPr/>
        <w:t>Lze předpokládat, že technická opatření u nových vozidel budou vést ke zvyšujícím se nákladům na snížení emisí, a že ke snížení emisí bude třeba simultánní nasazení vícero dostupných prostředků v oblasti dopravní politiky a politiky územního rozvoje.</w:t>
      </w:r>
    </w:p>
    <w:p>
      <w:pPr>
        <w:pStyle w:val="Normal"/>
        <w:spacing w:before="0" w:after="120"/>
        <w:jc w:val="both"/>
        <w:rPr/>
      </w:pPr>
      <w:r>
        <w:rPr/>
        <w:t>K výskytu epizod a vozidel s vysokými emisemi přispívá mimo jiné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eřizování motorů výrobcem pro dosažení nízkých emisí během homologačních testů bez dostatečného ošetření jiných provozních režimů, během kterých jsou emise často vyšší; protože homologační testy jsou součástí evropské legislativy, je to celoevropský problém aktuálně řešený Evropskou komis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pravidla neschválené úpravy motorů za účelem dosažení vyššího výkonu či zlepšení jiných parametrů, zpravidla na úkor zvýšení emisí; takové úpravy jsou v ČR běžné, jsou otevřeně nabízeny, a nejsou v praxi postihovány; jejich zákaz by mohl mít rychlé účinky s relativně nízkými náklad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eschválené odstranění či vyřazení z činnosti filtrů částic, katalyzátorů, a dalších součástí motoru; takové úpravy jsou v ČR běžné, jsou otevřeně nabízeny, nejsou v praxi postihovány; jejich zákaz by mohl mít rychlé účinky s relativně nízkými náklad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bsence či omezená funkčnost a účinnost pravidelných technických kontrol, jejichž cílem je nalezení a následná oprava vozidel s vysokými emisem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nižování plynulosti jízdy přetěžováním a následným zahlcováním dopravní sítě</w:t>
      </w:r>
    </w:p>
    <w:p>
      <w:pPr>
        <w:pStyle w:val="Normal"/>
        <w:spacing w:before="0" w:after="120"/>
        <w:jc w:val="both"/>
        <w:rPr/>
      </w:pPr>
      <w:r>
        <w:rPr/>
        <w:t>Ke snížení emisí lze navrhnout následující opatření na národní, regionální a místní úrovn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zavedení účinných systematických a namátkových technických kontrol vozidel v reálném provozu, a to zejména na příjezdových tazích k větším městským aglomerací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legislativní podpora ponechání seřizování a konstrukce motorů kvalifikovaným odborníkům za současného ošetření emisí, tj. zákaz úprav řídící jednotky, demontáže či vyřazení filtrů částic, apo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ůsledné uplatňování národní dopravní politiky a dalších strategických nástrojů při tvorbě územního plánu a v územních řízeních</w:t>
      </w:r>
    </w:p>
    <w:p>
      <w:pPr>
        <w:pStyle w:val="Normal"/>
        <w:spacing w:before="0" w:after="120"/>
        <w:jc w:val="both"/>
        <w:rPr/>
      </w:pPr>
      <w:r>
        <w:rPr/>
        <w:t>V kategorii elektromobility lze očekávat nejvyšší návratnost (poměr cena ku snížení emisí) jak u velmi malých motorů (mopedy, zahradní technika), které mají relativně vysoké emise a které lze nahradit bateriovými pohony, tak u drážních vozidel při přechodu silniční osobní a nákladní dopravy na (již ve velké míře elektrifikované) trati. Oproti tomu emisní přínos náhrady nových silničních vozidel elektromobily je podstatně nižší.</w:t>
      </w:r>
    </w:p>
    <w:p>
      <w:pPr>
        <w:pStyle w:val="Normal"/>
        <w:spacing w:before="0" w:after="120"/>
        <w:jc w:val="both"/>
        <w:rPr/>
      </w:pPr>
      <w:r>
        <w:rPr/>
        <w:t>Rovněž tak se snižujícími se emisemi nových motorů klesají rozdíly mezi palivy a tím i výhody přechodu na plynná paliva. Politika podpory alternativních paliv by se tak měla zaměřit nejen na emise znečišťujících látek, ale též na otázky energetické bezpečnosti a soběstačnosti, diverzifikace zdrojů energie, a udržitelné produkce paliv a surovin pro jejich výrobu.</w:t>
      </w:r>
    </w:p>
    <w:p>
      <w:pPr>
        <w:pStyle w:val="Normal"/>
        <w:spacing w:before="0" w:after="120"/>
        <w:jc w:val="both"/>
        <w:rPr/>
      </w:pPr>
      <w:r>
        <w:rPr/>
        <w:t>Využívání běžně dostupných biopaliv 1. generace, a to i v neupravených motorech, vede v celkovém důsledku spíše ke snížení emisí částic, jehož přínosy podstatně převyšují mírný nárůst emisí oxidů dusíku.</w:t>
      </w:r>
    </w:p>
    <w:p>
      <w:pPr>
        <w:pStyle w:val="Normal"/>
        <w:spacing w:before="0" w:after="120"/>
        <w:jc w:val="both"/>
        <w:rPr/>
      </w:pPr>
      <w:r>
        <w:rPr/>
        <w:t>Zvyšování rychlostních limitů na dálnici nad 130 km/h by vedlo k neúměrnému zvýšení emisí částic vozového parku a nemělo by být uvažováno.</w:t>
      </w:r>
    </w:p>
    <w:p>
      <w:pPr>
        <w:pStyle w:val="Normal"/>
        <w:spacing w:before="0" w:after="120"/>
        <w:jc w:val="both"/>
        <w:rPr/>
      </w:pPr>
      <w:r>
        <w:rPr/>
        <w:t>Za zásadní prioritu lze považovat snižování intenzity silniční dopravy, a to zejména v místech s výskytem kongesce, kde budou emise sníženy nejen úměrně počtu vozidel, ale také zvýšením plynulosti jízdy a omezením z hlediska emisí velmi nepříznivého popojíždění v koloně. Lze předpokládat, že ke snížení počtu vozidel a tím i snížení emisí a kongesce přispěje důsledné uplatňování zásad udržitelného územního rozvoje při povolování realizace záměrů, které by měly za následek zvýšení intenzity osobní a/nebo nákladní silniční dopravy v exponovaných oblastech; péče by měla být věnována predikci dopadů skladištních oblastí, obchodních zón, nových rezidenčních “satelitních” oblastí, a dalším záměrům v okrajových oblastech měst, které by byly obsluhované automobilovou dopravou. Příslušné úřady státní správy by měly sledovat kumulativní dopady všech plánovaných či vzhledem k územnímu plánu očekávaných záměrů na kapacitu silniční sítě, a to včetně širšího okolí podél očekávaných příjezdových tras.</w:t>
      </w:r>
    </w:p>
    <w:p>
      <w:pPr>
        <w:pStyle w:val="Normal"/>
        <w:spacing w:before="0" w:after="120"/>
        <w:jc w:val="both"/>
        <w:rPr/>
      </w:pPr>
      <w:r>
        <w:rPr/>
        <w:t>Lze předpokládat, že ke snížení intenzity tranzitní kamionové dopravy a tím ke snížení emisí může přispět systematické řešení silniční nákladní dopravy v ČR, zejména tranzitní, a to zejména snížením její intenzity ekonomickými nástroji (plošné zvýšení mýtného o ekologickou složku), a tam, kde je to možné, nabídkou alternativního transportu po želez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Vojtíšek, michal.vojtisek</w:t>
      </w:r>
      <w:r>
        <w:rPr>
          <w:lang w:val="en-US"/>
        </w:rPr>
        <w:t>@fs.cvut.cz, tel. 774 262 8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9:00Z</dcterms:created>
  <dc:creator>Michal</dc:creator>
  <dc:description/>
  <cp:keywords/>
  <dc:language>en-US</dc:language>
  <cp:lastModifiedBy>Sram</cp:lastModifiedBy>
  <cp:lastPrinted>2015-01-06T08:57:00Z</cp:lastPrinted>
  <dcterms:modified xsi:type="dcterms:W3CDTF">2015-01-06T07:59:00Z</dcterms:modified>
  <cp:revision>2</cp:revision>
  <dc:subject/>
  <dc:title>Výfukové emise ze spalovacích motorů zůstávají, i přes podstatné pokroky v technologii spalovacích motorů, nadále jedním z hlavních negativních dopadů soudobé silniční dopravy</dc:title>
</cp:coreProperties>
</file>