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44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>
                <w:rFonts w:ascii="Cambria" w:hAnsi="Cambria" w:cs="Arial"/>
                <w:sz w:val="44"/>
                <w:szCs w:val="40"/>
              </w:rPr>
            </w:pPr>
            <w:r>
              <w:rPr>
                <w:rFonts w:cs="Arial" w:ascii="Cambria" w:hAnsi="Cambria"/>
                <w:b/>
                <w:color w:val="1F497D"/>
                <w:sz w:val="44"/>
                <w:szCs w:val="40"/>
              </w:rPr>
              <w:t>Úřad vlády České republiky</w:t>
              <w:br/>
            </w:r>
            <w:r>
              <w:rPr>
                <w:rFonts w:cs="Arial" w:ascii="Cambria" w:hAnsi="Cambria"/>
                <w:color w:val="1F497D"/>
                <w:sz w:val="28"/>
                <w:szCs w:val="26"/>
              </w:rPr>
              <w:t>Odbor pro udržitelný rozvoj</w:t>
            </w:r>
          </w:p>
        </w:tc>
        <w:tc>
          <w:tcPr>
            <w:tcW w:w="3544" w:type="dxa"/>
            <w:tcBorders/>
          </w:tcPr>
          <w:p>
            <w:pPr>
              <w:pStyle w:val="Header"/>
              <w:jc w:val="right"/>
              <w:rPr>
                <w:rFonts w:cs="Arial"/>
                <w:b/>
                <w:b/>
                <w:color w:val="1F497D"/>
                <w:sz w:val="44"/>
                <w:szCs w:val="28"/>
                <w:lang w:val="en-US" w:eastAsia="en-US"/>
              </w:rPr>
            </w:pPr>
            <w:r>
              <w:rPr>
                <w:rFonts w:cs="Arial"/>
                <w:b/>
                <w:color w:val="1F497D"/>
                <w:sz w:val="44"/>
                <w:szCs w:val="28"/>
                <w:lang w:val="en-US" w:eastAsia="en-US"/>
              </w:rPr>
              <w:drawing>
                <wp:inline distT="0" distB="0" distL="0" distR="0">
                  <wp:extent cx="2082165" cy="60071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60" r="-1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16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lán práce Výboru pro udržitelnou dopravu při RVUR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áce výboru bude podporovat zavádění moderních mezinárodních zkušeností a dobrých příkladů udržitelné dopravy a bude vycházet rovněž z vládního prohlášení a koaliční smlouvy, u kterých budou rozpracována témata a cíle týkající se udržitelné dopravy a to především tam, kde nejsou ze 100% zajištěny příslušnými resorty a bude též podporována mezioborová spolupráce.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ávrhy témat plánu práce: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22"/>
          <w:szCs w:val="22"/>
        </w:rPr>
        <w:t>Facilitace opatření ke snižování negativních jevů z dopravy především se zaměřením na snižování zdravotně rizikových emisí do ovzduší, které mají velký dopad na obyvatelstvo a způsobují vysoké výdaje na zdravotnictví;</w:t>
      </w:r>
    </w:p>
    <w:p>
      <w:pPr>
        <w:pStyle w:val="Normal"/>
        <w:autoSpaceDE w:val="false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: průběžně 2015 až 2020</w:t>
      </w:r>
    </w:p>
    <w:p>
      <w:pPr>
        <w:pStyle w:val="Normal"/>
        <w:autoSpaceDE w:val="false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Koncepční příprava ČR na změněné poměry ve světové palivové základně s dopadem na dopravu (přechod na neropnou dopravu)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: průběžně 2015 až 2020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ora strategií a koncepcí a příprava návrhů opatření na podporu čisté mobility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ktromobility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NG, LNG mobility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emotorové dopravy,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 cílem snižovat zdravotně rizikové emise z dopravy.  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: průběžně 2015 až 2020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odpora a tvorba návrhů na odstranění legislativních překážek v oblasti udržitelné dopravy založené na zemním plynu (CNG, LNG)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ermín: 2015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Tvorba vhodných emisních kriterií pro výběrová řízení na nákup vozového parku pro státní správu a samosprávu zohledňující nejen emise oxidu uhličitého, ale především zdravotně rizikové látky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ín: do ½ roku 2015 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vrh opatření na podporu výstavby bezpečné infrastruktury pro cyklodopravu a pro  nemotorovou dopravu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ín: průběžně 2015 až 2020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rava strategických postupů k plnění vládního prohlášení zamýšlející přesun nákladní dopravy ze silnic na železnici včetně finančního zajištění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ín: 2015 až 2018 </w:t>
      </w:r>
    </w:p>
    <w:p>
      <w:pPr>
        <w:pStyle w:val="Normal"/>
        <w:ind w:left="72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ýza a strategický postup k zavádění nízkoemisních čistých zón ve městech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ín: během roku 2015 </w:t>
      </w:r>
    </w:p>
    <w:p>
      <w:pPr>
        <w:pStyle w:val="Normal"/>
        <w:ind w:left="72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racování Pařížské deklarace EHK OSN Programu pro dopravu, zdraví a životní prostředí (THE PEP) z dubna 2014 pro podmínky ČR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ín: 2015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ýza a postup k průběžné internalizaci externích nákladů v dopravě (OECD, WHO)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ín: 2015 až 2018 </w:t>
      </w:r>
    </w:p>
    <w:p>
      <w:pPr>
        <w:pStyle w:val="Normal"/>
        <w:ind w:left="72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blematika udržitelného financování veřejné osobní dopravy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ín: 2015 až 2018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ora zpracování Plánů udržitelné mobility měst a aglomerací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ín: 2015 až 2016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anismus (zásady pro plánování rozvoje měst s ohledem na minimalizaci nároků na přepravní potřeby včetně problematiky suburbanizace)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: 2015 až 2018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ánované výstupy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né expertízy koncepčního charakteru pro potřeby rozhodování vlády a ministerstev v oblasti udržitelné dopravy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běžná stanoviska a posuzování z hlediska udržitelné dopravy do materiálů pro jednání vlády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ora denní agendy premiéra v otázkách udržitelné dopravy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viska pro mezinárodní organizace (EHK OSN, WHO, ITF, OECD) a orgány EU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podklady pro aktualizaci Strategie udržitelného rozvoje;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průběžná stanoviska výboru a pracovních skupin k jednotlivým problémům dle legislativního i nelegislativního plánu práce vlády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vrhy pracovních skupin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) Pracovní skupina pro snižování zdravotně rizikových emisí z dopravy, pro internalizaci externích škod a pro podporu čisté mobility se zaměřením na CNG, elektromobilitu a nemotorovou dopravu.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Pracovní skupina pro otázky udržitelné mobility ve městech a aglomeracích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Pracovní skupina pro udržitelnou nákladní dopravu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9:53:00Z</dcterms:created>
  <dc:creator>bendlj</dc:creator>
  <dc:description/>
  <dc:language>en-US</dc:language>
  <cp:lastModifiedBy>Bendl Jiří</cp:lastModifiedBy>
  <cp:lastPrinted>2015-01-06T18:39:00Z</cp:lastPrinted>
  <dcterms:modified xsi:type="dcterms:W3CDTF">2015-02-12T20:04:00Z</dcterms:modified>
  <cp:revision>3</cp:revision>
  <dc:subject/>
  <dc:title>Výstupy výboru pro udržitelnou dopravu</dc:title>
</cp:coreProperties>
</file>