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Příloha 1 , dotazník HEPA - 8 indikátorů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Zdroj: soubor 23 navržených indikátorů k evaluaci HEPA politik v EU, Úřední věstník EU 4. 12. 2013 (Official Journal of the European Union)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veďte, zda jsou na národní úrovni dostupná následující data nebo dokumenty: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árodní doporučení týkající se zdraví upevňující tělesné aktivity</w:t>
        <w:tab/>
        <w:tab/>
        <w:t xml:space="preserve">        Ano/N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okud ano, uveďte detaily o obsahu a dostupnosti</w:t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ospělí, kteří splňují minimální doporučení WHO, týkající se zdraví upevňující pohybové aktivity nebo rovnocenná národní doporučení.  </w:t>
        <w:tab/>
        <w:tab/>
        <w:tab/>
        <w:tab/>
        <w:t xml:space="preserve">       Ano/Ne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Procento dospělých, kteří splňují nejméně 150 minut tělesné aktivity střední         ……………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intenzity týdně nebo 75 minut tělesné aktivity vysoké intenzity nebo rovnocennou kombinac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ěti a dospívající, kteří splňují minimální doporučení WHO týkající se zdraví upevňující pohybové aktivity nebo rovnocenná národní doporučení.  </w:t>
        <w:tab/>
        <w:tab/>
        <w:tab/>
        <w:t xml:space="preserve">       Ano/Ne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Procento dětí nebo dospívajících dosahující alespoň 60 minut tělesné aktivity střední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až vysoké intenzity denně nebo nejméně 5dní v týdnu</w:t>
        <w:tab/>
        <w:t xml:space="preserve">                                                 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árodní koordinační mechanismus na podporu HEPA </w:t>
        <w:tab/>
        <w:tab/>
        <w:tab/>
        <w:tab/>
        <w:t xml:space="preserve">      Ano/N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okud ano, uvést detaily/odkaz</w:t>
        <w:tab/>
        <w:t>……………………………………………….………………………………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árodní politika nebo akční plán sportu pro všechny</w:t>
        <w:tab/>
        <w:tab/>
        <w:tab/>
        <w:tab/>
        <w:t xml:space="preserve">     Ano/N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okud ano, detaily/odkaz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dresné cílové skupiny pro politiku HEPA</w:t>
        <w:tab/>
        <w:tab/>
        <w:tab/>
        <w:tab/>
        <w:tab/>
        <w:t xml:space="preserve">     Ano/N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Skupiny se zvláštní potřebou fyzické aktivity (např. nízkopříjmové, s nízkým socioekon. statusem, s nízkou úrovní pohybové aktivity – starší občané, etnické menšiny apod.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árodní politika HEPA, která zahrnuje plán pro vyhodnocení vnitrostátních politik podle odvětví (sport, zdravotnictví, doprava, životní prostředí )</w:t>
        <w:tab/>
        <w:tab/>
        <w:tab/>
        <w:t xml:space="preserve">    Ano/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Existuje národní kampaň, zvyšující povědomí o fyzické aktivitě pro zdraví.            Ano/N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/>
        <w:t>pokud ano, popis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méno……………………………………..................... instituce…………………………………………………..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tel: +420 26708 2693     mobil: +420 602 272 681    e-mail </w:t>
    </w:r>
    <w:hyperlink r:id="rId1">
      <w:r>
        <w:rPr>
          <w:rStyle w:val="InternetLink"/>
          <w:sz w:val="20"/>
          <w:szCs w:val="20"/>
        </w:rPr>
        <w:t>marie.nejedla@szu.cz</w:t>
      </w:r>
    </w:hyperlink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ind w:left="-993" w:firstLine="993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ind w:left="-993" w:firstLine="993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>National Health Enhancing Physical Activity (HEPA) Focal Point Czech Republic</w:t>
    </w:r>
  </w:p>
  <w:p>
    <w:pPr>
      <w:pStyle w:val="Header"/>
      <w:spacing w:lineRule="auto" w:line="240" w:before="0" w:after="0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>Státní zdravotní ústav, Šrobárova 48</w:t>
    </w:r>
  </w:p>
  <w:p>
    <w:pPr>
      <w:pStyle w:val="Header"/>
      <w:spacing w:lineRule="auto" w:line="240" w:before="0" w:after="0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 xml:space="preserve">Praha 10, 100 42 </w:t>
    </w:r>
  </w:p>
  <w:p>
    <w:pPr>
      <w:pStyle w:val="Header"/>
      <w:spacing w:lineRule="auto" w:line="240" w:before="0" w:after="0"/>
      <w:jc w:val="center"/>
      <w:rPr>
        <w:rFonts w:cs="Calibri"/>
      </w:rPr>
    </w:pPr>
    <w:r>
      <w:rPr>
        <w:rFonts w:cs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e.nejedla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56:00Z</dcterms:created>
  <dc:creator>Marie Nejedlá</dc:creator>
  <dc:description/>
  <cp:keywords/>
  <dc:language>en-US</dc:language>
  <cp:lastModifiedBy>Marie Nejedlá</cp:lastModifiedBy>
  <dcterms:modified xsi:type="dcterms:W3CDTF">2014-11-21T16:41:00Z</dcterms:modified>
  <cp:revision>7</cp:revision>
  <dc:subject/>
  <dc:title/>
</cp:coreProperties>
</file>