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09003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0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592320" cy="1145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32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ZVÁNKA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/>
      </w:pPr>
      <w:r>
        <w:rPr/>
        <w:t>Svazek obcí Cyklostezka Nový Jičín - Hostašovice  Vás zve na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LAVNOSTNÍ ZAHÁJENÍ PROVOZU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CYKLOSTEZKY NOVÝ JIČÍN – HOSTAŠOVIC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/>
      </w:pPr>
      <w:r>
        <w:rPr/>
        <w:t>Start první veřejné pohodové cyklojízdy je v </w:t>
      </w:r>
      <w:r>
        <w:rPr>
          <w:b/>
          <w:sz w:val="28"/>
          <w:szCs w:val="28"/>
        </w:rPr>
        <w:t>pátek 26.9.2014</w:t>
      </w:r>
      <w:r>
        <w:rPr/>
        <w:t xml:space="preserve">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/>
      </w:pPr>
      <w:r>
        <w:rPr/>
        <w:t xml:space="preserve">Sraz cyklistů na začátku cyklostezky v Novém Jičíně, ul. Žilinská v </w:t>
      </w:r>
      <w:r>
        <w:rPr>
          <w:b/>
        </w:rPr>
        <w:t>15:00 hod.</w:t>
      </w:r>
      <w:r>
        <w:rPr/>
        <w:t xml:space="preserve">,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/>
      </w:pPr>
      <w:r>
        <w:rPr/>
        <w:t xml:space="preserve">ukončení cyklojízdy na nádraží v Hostašovicích.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/>
      </w:pPr>
      <w:r>
        <w:rPr/>
        <w:t xml:space="preserve">Na odpočívkách bude připraven </w:t>
      </w:r>
      <w:r>
        <w:rPr>
          <w:b/>
        </w:rPr>
        <w:t>doprovodný program</w:t>
      </w:r>
      <w:r>
        <w:rPr/>
        <w:t xml:space="preserve"> a drobné </w:t>
      </w:r>
      <w:r>
        <w:rPr>
          <w:b/>
        </w:rPr>
        <w:t>občerstvení</w:t>
      </w:r>
      <w:r>
        <w:rPr/>
        <w:t xml:space="preserve"> pro účastníky.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/>
      </w:pPr>
      <w:r>
        <w:rPr/>
        <w:t>Večerní vystoupení skupiny Brouci Band – The Brouci Revival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/>
      </w:pPr>
      <w:r>
        <w:rPr/>
        <w:t xml:space="preserve"> </w:t>
      </w:r>
      <w:r>
        <w:rPr/>
        <w:t xml:space="preserve">s vyhlášením </w:t>
      </w:r>
      <w:r>
        <w:rPr>
          <w:b/>
        </w:rPr>
        <w:t>cen pro účastníky cyklojízdy</w:t>
      </w:r>
      <w:r>
        <w:rPr/>
        <w:t>,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/>
      </w:pPr>
      <w:r>
        <w:rPr/>
        <w:t>začátek koncertu</w:t>
      </w:r>
      <w:r>
        <w:rPr>
          <w:b/>
        </w:rPr>
        <w:t xml:space="preserve"> v 19:00 hod</w:t>
      </w:r>
      <w:r>
        <w:rPr/>
        <w:t>. na náměstí v Novém Jičíně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/>
      </w:pPr>
      <w:r>
        <w:rPr/>
        <w:t>Akce se koná za každého počasí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/>
      </w:pPr>
      <w:r>
        <w:rPr/>
        <w:t xml:space="preserve">Více informací a registrace na: </w:t>
      </w:r>
      <w:hyperlink r:id="rId4">
        <w:r>
          <w:rPr>
            <w:rStyle w:val="InternetLink"/>
          </w:rPr>
          <w:t>www.facebook.com/cyklostezkanovyjicinhostasovice</w:t>
        </w:r>
      </w:hyperlink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facebook.com/cyklostezkanovyjicinhostasovic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28:00Z</dcterms:created>
  <dc:creator>ipetruchova</dc:creator>
  <dc:description/>
  <dc:language>en-US</dc:language>
  <cp:lastModifiedBy>poboril</cp:lastModifiedBy>
  <dcterms:modified xsi:type="dcterms:W3CDTF">2014-09-09T10:28:00Z</dcterms:modified>
  <cp:revision>3</cp:revision>
  <dc:subject/>
  <dc:title>POZVÁNKA</dc:title>
</cp:coreProperties>
</file>