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ŘIHLÁŠKA DO SOUTĚŽ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VYTVOŘENÍ LOG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YKLOSTEZKA NOVÝ JIČÍN - HOSTAŠOVICE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  <w:t xml:space="preserve">Jméno a příjmení: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4" w:hanging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  <w:t xml:space="preserve">Firma: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  <w:t xml:space="preserve">IČ/ RČ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  <w:t xml:space="preserve">Adresa: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  <w:t xml:space="preserve">Te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</w:rPr>
              <w:t xml:space="preserve">Emai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Popis a prezentace loga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>Potvrzuji svoji účast na soutěži Vytvoření loga Cyklostezka Nový Jičín - Hostašovice.</w:t>
      </w:r>
    </w:p>
    <w:p>
      <w:pPr>
        <w:pStyle w:val="Normal"/>
        <w:widowControl/>
        <w:rPr>
          <w:rFonts w:ascii="Calibri" w:hAnsi="Calibri" w:eastAsia="Calibri" w:cs="Calibri"/>
          <w:color w:val="000000"/>
          <w:spacing w:val="-1"/>
          <w:sz w:val="24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Touto přihláškou přihlašuji vlastní originální návrh a tento předkládám v počtu………….ks. 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ind w:left="29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odáním přihlášky vyslovuji svůj bezpodmínečný souhlas se všemi podmínkami soutěže. Souhlasím také s bezúplatným vystavením svého návrhu a jeho případné publikování pro účely propagace. 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ind w:left="29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ind w:left="29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Souhlasím se zveřejněním svých údajů, případně smluvních podmínek v rozsahu a za podmínek vyplývajících z příslušných právních předpisů (zejména zákona č. 101/2000 Sb., o ochraně osobních údajů, v platném znění). </w:t>
      </w:r>
    </w:p>
    <w:p>
      <w:pPr>
        <w:pStyle w:val="Normal"/>
        <w:shd w:fill="FFFFFF" w:val="clear"/>
        <w:spacing w:lineRule="exact" w:line="278" w:before="250" w:after="0"/>
        <w:ind w:right="43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dot"/>
          <w:tab w:val="left" w:pos="9480" w:leader="dot"/>
        </w:tabs>
        <w:ind w:left="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 ………………………… dne ………………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538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Arial"/>
          <w:spacing w:val="-5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pacing w:val="-5"/>
          <w:sz w:val="22"/>
          <w:szCs w:val="22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9:00Z</dcterms:created>
  <dc:creator>ipetruchova</dc:creator>
  <dc:description/>
  <cp:keywords/>
  <dc:language>en-US</dc:language>
  <cp:lastModifiedBy>ipetruchova</cp:lastModifiedBy>
  <dcterms:modified xsi:type="dcterms:W3CDTF">2014-05-28T15:42:00Z</dcterms:modified>
  <cp:revision>1</cp:revision>
  <dc:subject/>
  <dc:title>PŘIHLÁŠKA DO SOUTĚŽE</dc:title>
</cp:coreProperties>
</file>